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工资计算基准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标准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给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资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年资每增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工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</w:t>
            </w:r>
            <w:r>
              <w:rPr/>
              <w:t>1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</w:t>
            </w:r>
            <w:r>
              <w:rPr/>
              <w:t>2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</w:t>
            </w:r>
            <w:r>
              <w:rPr/>
              <w:t>3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职</w:t>
            </w:r>
            <w:r>
              <w:rPr/>
              <w:t>1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职</w:t>
            </w:r>
            <w:r>
              <w:rPr/>
              <w:t>2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职</w:t>
            </w:r>
            <w:r>
              <w:rPr/>
              <w:t>3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职</w:t>
            </w:r>
            <w:r>
              <w:rPr/>
              <w:t>1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职</w:t>
            </w:r>
            <w:r>
              <w:rPr/>
              <w:t>2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职</w:t>
            </w:r>
            <w:r>
              <w:rPr/>
              <w:t>3</w:t>
            </w:r>
            <w:r>
              <w:rPr/>
              <w:t>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1:00Z</dcterms:created>
  <dc:creator>topHR</dc:creator>
  <dc:description/>
  <dc:language>en-US</dc:language>
  <cp:lastModifiedBy>topHR</cp:lastModifiedBy>
  <dcterms:modified xsi:type="dcterms:W3CDTF">2004-05-19T08:02:00Z</dcterms:modified>
  <cp:revision>2</cp:revision>
  <dc:subject/>
  <dc:title>基本工资计算基准表</dc:title>
</cp:coreProperties>
</file>